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омонос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                                                                           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/>
      </w:pPr>
      <w:r>
        <w:rPr>
          <w:b/>
          <w:sz w:val="28"/>
          <w:szCs w:val="28"/>
        </w:rPr>
        <w:t xml:space="preserve">с полномочиями окружной избирательной комиссии                                                                                   Низин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 сентября 2024 года                                                                               № 35/7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жалобе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</w:t>
      </w:r>
      <w:r>
        <w:rPr>
          <w:b/>
          <w:sz w:val="28"/>
          <w:szCs w:val="28"/>
        </w:rPr>
        <w:t>избирательному округу № 1 Тихонова Михаила Евгеньевича от 20 августа 2024 года</w:t>
      </w:r>
    </w:p>
    <w:p>
      <w:pPr>
        <w:pStyle w:val="TextBodyInden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0 августа 2024 года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Низинского Восточного многомандатного избирательного округа № 1 поступила жалоба от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Тихонова Михаила Евгеньевича на действия кандидатов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Ершкова Александра Сергеевича, Лисник Наталью Анатольевну и Соо Яну Георгиевну в информационно-телекоммуникационной сети «Интернет» (указанная жалоба на восьми листах прилагается к настоящему решению)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заседание территориальной избирательной комиссии приглашены заявитель жалобы Тихонов М.Е. и выше указанные кандидаты в депутаты. Присутствовали на заседании заявитель жалобы Тихонов М.Е. и кандидат Ершков А.С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 заседании территориальной избирательной комиссии кандидат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Ершков Александр Сергеевич пояснил свои действия в информационно-телекоммуникационной сети «Интернет», ответил на вопросы, поступившие в его адрес от заявителя жалобы и от членов территориальной избирательной комиссии. О всех выставляемых материалах в сети интернет, кандидат Ершков А.С. установленным порядком уведомил территориальную избирательную комиссию Ломоносовского муниципального района: представил письменное уведомление и приложил к нему материал, планируемый к размещению в сети интернет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обные уведомления, с приложенными к ним материалами, также поступили от кандидатов Лисник Натальи Анатольевны и Соо Яны Георгиевны. 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В жалобе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Тихонова Михаила Евгеньевича члены</w:t>
      </w:r>
      <w:r>
        <w:rPr/>
        <w:t xml:space="preserve"> </w:t>
      </w:r>
      <w:r>
        <w:rPr>
          <w:b w:val="false"/>
          <w:szCs w:val="28"/>
        </w:rPr>
        <w:t xml:space="preserve">территориальной избирательной комиссии Ломоносовского муниципального района нарушений действующего законодательства о выборах не выявили. 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>Заслушав жалобу кандидата в депутаты Тихонова Михаила Евгеньевича, пояснения кандидата в депутаты Дергачевой Нины Анатольевны, выступления и предложения членов комиссии территориальная избирательная комиссия Ломоносовского муниципального района с полномочиями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окружной избирательной комиссии Низинского Восточного многомандатного избирательного округа № 1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right="14" w:hanging="0"/>
        <w:jc w:val="center"/>
        <w:rPr/>
      </w:pPr>
      <w:r>
        <w:rPr>
          <w:b w:val="false"/>
          <w:bCs w:val="false"/>
          <w:szCs w:val="28"/>
        </w:rPr>
        <w:t>Решила: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  <w:vertAlign w:val="superscript"/>
        </w:rPr>
        <w:t xml:space="preserve">                                  </w:t>
      </w:r>
    </w:p>
    <w:p>
      <w:pPr>
        <w:pStyle w:val="TextBodyIndent"/>
        <w:numPr>
          <w:ilvl w:val="0"/>
          <w:numId w:val="1"/>
        </w:numPr>
        <w:ind w:left="-142" w:right="14" w:firstLine="14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нять содержание жалобы кандидата в депутаты совета депутатов муниципального образования Низинское сельское поселение пятого созыва по Низинскому Восточному многомандатному избирательному округу № 1 Тихонова Михаила Евгеньевича к сведению. 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 xml:space="preserve">с полномочиями окружной избирательной комиссии                     А.А. Топчян </w:t>
      </w:r>
    </w:p>
    <w:p>
      <w:pPr>
        <w:pStyle w:val="TextBodyIndent"/>
        <w:ind w:right="14" w:hanging="0"/>
        <w:rPr>
          <w:b w:val="false"/>
          <w:b w:val="false"/>
          <w:szCs w:val="28"/>
          <w:vertAlign w:val="superscript"/>
        </w:rPr>
      </w:pPr>
      <w:r>
        <w:rPr>
          <w:b w:val="false"/>
          <w:szCs w:val="28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Cs w:val="28"/>
        </w:rPr>
        <w:t>с полномочиями окружной</w:t>
        <w:tab/>
        <w:t xml:space="preserve">избирательной комиссии              </w:t>
      </w:r>
      <w:r>
        <w:rPr>
          <w:b w:val="false"/>
          <w:szCs w:val="28"/>
          <w:vertAlign w:val="superscript"/>
        </w:rPr>
        <w:t xml:space="preserve">      </w:t>
      </w:r>
      <w:r>
        <w:rPr>
          <w:b w:val="false"/>
          <w:szCs w:val="28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9-04T13:07:00Z</dcterms:modified>
  <cp:revision>67</cp:revision>
  <dc:subject/>
  <dc:title/>
</cp:coreProperties>
</file>