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олномочиями окружной избирательной комиссии                                                                                </w:t>
      </w:r>
      <w:r>
        <w:rPr>
          <w:b/>
          <w:bCs/>
          <w:sz w:val="24"/>
          <w:szCs w:val="24"/>
        </w:rPr>
        <w:t>Горбунковского многомандатного избирательного округа № 1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6 сентября 2024 года                                                                                                    № 36/7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изнании Полякова Юрия Олеговича утратившим статус кандидата на выборах депутатов совета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по Горбунковскому многомандатному избирательному округу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Поляковым Юрием Олеговичем 18 июля 2024 года в 17 часов 23 минуты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Горбунковского многомандатного избирательного округа № 1 были представлены документы для уведомления о выдвижении.</w:t>
      </w:r>
    </w:p>
    <w:p>
      <w:pPr>
        <w:pStyle w:val="Normal"/>
        <w:ind w:firstLine="708"/>
        <w:jc w:val="both"/>
        <w:rPr/>
      </w:pPr>
      <w:r>
        <w:rPr/>
        <w:t>В соответствии с пунктом 1 статьи 22 областного закона от 15 марта 2012 года № 20-оз «О муниципальных выборах в Ленинградской области» (далее – областной закон) кандидат не позднее чем до 18 часов по местному времени за 45 дней до дня голосования представляет для регистрации в соответствующую избирательную комиссию документы, необходимые для регистрации.</w:t>
      </w:r>
    </w:p>
    <w:p>
      <w:pPr>
        <w:pStyle w:val="Normal"/>
        <w:ind w:firstLine="708"/>
        <w:jc w:val="both"/>
        <w:rPr/>
      </w:pPr>
      <w:r>
        <w:rPr/>
        <w:t>Согласно пункту 1 статьи 67 областного закона, кандидат, выдвинутый избирательным объединением, освобожденным от сбора подписей, для своей регистрации представляет в избирательную комиссию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, а в случае неперечисления средств избирательного фонда на специальный избирательный счет на основании части 1 статьи 39 областного закона – с указанием факта создания избирательного фонда и факта неперечисления средств избирательного фонда на специальный избирательный счет. Данное уведомление не представляется только в случае, если кандидат в соответствии с частью 2 статьи 20 областного закона указал в заявлении о согласии баллотироваться либо в отдельном документе о том, что он не будет создавать избирательный фонд.</w:t>
      </w:r>
    </w:p>
    <w:p>
      <w:pPr>
        <w:pStyle w:val="Normal"/>
        <w:ind w:firstLine="708"/>
        <w:jc w:val="both"/>
        <w:rPr/>
      </w:pPr>
      <w:r>
        <w:rPr/>
        <w:t>В представленном Поляковым Юрием Олеговичем заявлении о согласии баллотироваться не содержится указания на то, что им не будет создаваться избирательный фонд. Отдельный документ о том, что избирательный фонд не будет создан, Поляковым Юрием Олеговичем в территориальную избирательную комиссию Ломоносовского муниципального района Ленинградской области не представлялся.</w:t>
      </w:r>
    </w:p>
    <w:p>
      <w:pPr>
        <w:pStyle w:val="Normal"/>
        <w:ind w:firstLine="708"/>
        <w:jc w:val="both"/>
        <w:rPr/>
      </w:pPr>
      <w:r>
        <w:rPr/>
        <w:t xml:space="preserve">Письменное уведомление выдвинутого избирательным объединением кандидата о создании избирательного фонда по форме, утвержденной Избирательной комиссией Ленинградской области, является обязательным и единственным документом, предоставляемым для регистрации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для своей регистрации Поляков Юрий Олегович не позднее чем до 18 часов по местному времени за 45 дней до дня голосования должен был представить письменное уведомление кандидата о создании избирательного фонда с указанием номера специального избирательного счета, номера филиала ПАО Сбербанк, другой кредитной организации и его адреса местонахождения по форме, утвержденной Избирательной комиссией Ленинградской области, а в случае неперечисления средств избирательного фонда на специальный избирательный счет на основании части 1 статьи 39 настоящего областного закона – с указанием факта создания избирательного фонда и факта неперечисления средств избирательного фонда на специальный избирательный счет. </w:t>
      </w:r>
    </w:p>
    <w:p>
      <w:pPr>
        <w:pStyle w:val="Normal"/>
        <w:ind w:firstLine="708"/>
        <w:jc w:val="both"/>
        <w:rPr/>
      </w:pPr>
      <w:r>
        <w:rPr/>
        <w:t>По состоянию на 18 часов 00 минут 24 июля 2024 года Поляковым Юрием Олеговичем в территориальную избирательную комиссию Ломоносовского муниципального района Ленинградской области не было представлено ни одного из документов, необходимость представления которых для регистрации кандидата предусмотрена областным законом от 15 марта 2012 года № 20-оз «О муниципальных выборах в Ленинградской области».</w:t>
      </w:r>
    </w:p>
    <w:p>
      <w:pPr>
        <w:pStyle w:val="Normal"/>
        <w:ind w:firstLine="708"/>
        <w:jc w:val="both"/>
        <w:rPr/>
      </w:pPr>
      <w:r>
        <w:rPr/>
        <w:t>05 сентября 2024 года Поляковым Юрием Олеговичем в территориальную избирательную комиссию Ломоносовского муниципального района Ленинградской области представлено уведомление о создании избирательного фонда, однако названное уведомление представлено с существенным нарушением установленного областным законом срока, который является пресекательным и не может быть восстановлен.</w:t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5 статьи 4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лучае непредставления </w:t>
      </w:r>
      <w:r>
        <w:rPr>
          <w:b/>
        </w:rPr>
        <w:t>в установленный законом срок</w:t>
      </w:r>
      <w:r>
        <w:rPr/>
        <w:t xml:space="preserve"> ни одного из предусмотренных законом документов, представление которых необходимо для регистрации кандидата, соответствующая избирательная комиссия принимает решение о признании кандидата, выдвинутого непосредственно, утратившим статус кандидата. </w:t>
      </w:r>
    </w:p>
    <w:p>
      <w:pPr>
        <w:pStyle w:val="Normal"/>
        <w:ind w:firstLine="708"/>
        <w:jc w:val="both"/>
        <w:rPr/>
      </w:pPr>
      <w:r>
        <w:rPr/>
        <w:t>На основании вышеуказанного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Горбунковского многомандатного избирательного округа № 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Cs w:val="28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изнать Полякова Юрия Олеговича, выдвинутого избирательным объединением «Региональное отделение Социалистической политической партии «</w:t>
      </w:r>
      <w:r>
        <w:rPr>
          <w:b/>
          <w:bCs/>
        </w:rPr>
        <w:t>СПРАВЕДЛИВАЯ РОССИЯ – ПАТРИОТЫ - ЗА ПРАВДУ</w:t>
      </w:r>
      <w:r>
        <w:rPr/>
        <w:t>», утратившим статус кандидата в депутаты совета депутатов муниципального образования Горбунковское сельское поселение муниципального образования Ломоносовского муниципального района Ленинградской области по Горбунковскому многомандатному избирательному округу № 1.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Копию настоящего решения направить Полякову Юрию Олеговичу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firstLine="708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2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9-06T09:57:00Z</dcterms:modified>
  <cp:revision>5</cp:revision>
  <dc:subject/>
  <dc:title/>
</cp:coreProperties>
</file>