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Лаголовского Запад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Запад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а Алексея Иосифович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лекса Алексея Иосифовича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Лаголовского Западного  многомандатного избирательного округа № 2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Алекса Алексея Иосиф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7 июля 2024 года в «11» часов «14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Алексу Алексею Иосифо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19:00Z</dcterms:modified>
  <cp:revision>70</cp:revision>
  <dc:subject/>
  <dc:title/>
</cp:coreProperties>
</file>