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Лопухи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опух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опухин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сленникова Дмитрия Юрь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Лопух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Лопух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Масленникова Дмитрия Юрь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опух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опух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опух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Масленникова Дмитрия Юр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1» часов «1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асленникову Дмитрию Юрьевич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7:23:00Z</dcterms:modified>
  <cp:revision>39</cp:revision>
  <dc:subject/>
  <dc:title/>
</cp:coreProperties>
</file>