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Лопух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опух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опухи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ищенко Галины Иван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Лопух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Лопух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ищенко Галины Иван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опух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опух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опух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Мищенко Галину Иван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1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ищенко Галине Иван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7:24:00Z</dcterms:modified>
  <cp:revision>45</cp:revision>
  <dc:subject/>
  <dc:title/>
</cp:coreProperties>
</file>