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лобиц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лобиц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шкина Александра Игор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Шишкина Александра Игор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лобиц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Шишкина Александра Игор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2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Шишкину Александру Игор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5:00Z</dcterms:modified>
  <cp:revision>39</cp:revision>
  <dc:subject/>
  <dc:title/>
</cp:coreProperties>
</file>