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лобиц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опух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лобиц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шковой Ольги Владими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Лопух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ешковой Ольги Владими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лобиц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Мешкову Ольгу Владими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2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ешковой Ольге Владими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26:00Z</dcterms:modified>
  <cp:revision>41</cp:revision>
  <dc:subject/>
  <dc:title/>
</cp:coreProperties>
</file>