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Глобицк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7 июля 2024 года                                                                                                            № 23/42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Лопухин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Глобицк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ергеевой Анны Сергее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Лопухинс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Глобиц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Сергеевой Анны Сергее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Глобицк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Лопухи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лобиц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Сергееву Анну Сергее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7 июля 2024 года в «11» часов «28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Сергеевой Анне Сергее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6T17:27:00Z</dcterms:modified>
  <cp:revision>43</cp:revision>
  <dc:subject/>
  <dc:title/>
</cp:coreProperties>
</file>