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лобиц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лобиц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оренц Людмилы Никола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Лоренц Людмилы Никола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лобиц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Лоренц Людмилу Никола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Лоренц Людмиле Никола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9T09:06:00Z</dcterms:modified>
  <cp:revision>46</cp:revision>
  <dc:subject/>
  <dc:title/>
</cp:coreProperties>
</file>