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Глобиц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2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опух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лобиц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лексеева Андрея Анатоль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Лопух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Глобиц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Алексеева Андрея Анатолье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лобиц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опух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лобиц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Алексеева Андрея Анатолье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1» часов «3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Алексееву Андрею Анатолье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7:28:00Z</dcterms:modified>
  <cp:revision>47</cp:revision>
  <dc:subject/>
  <dc:title/>
</cp:coreProperties>
</file>