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икун Алены Юр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Чикун Алены Юр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Чикун Алену Юр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4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Чикун Алене Юр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32:00Z</dcterms:modified>
  <cp:revision>47</cp:revision>
  <dc:subject/>
  <dc:title/>
</cp:coreProperties>
</file>