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Низинского Восточ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7 июля 2024 года                                                                                                            № 23/44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Низи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Низинскому Восточ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Харламова Павла Александрович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в Ленинградской области Политической партии «НОВЫЕ ЛЮД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Низи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Низин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Харламова Павла Александро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Низинского Восточного  </w:t>
      </w:r>
      <w:r>
        <w:rPr>
          <w:b w:val="false"/>
          <w:sz w:val="24"/>
        </w:rPr>
        <w:t>многомандатного избирательного округа № 1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Низи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Низин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Харламова Павла Александр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27 июля 2024 года в «12» часов «06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Харламову Павлу Александр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18:10:00Z</dcterms:modified>
  <cp:revision>65</cp:revision>
  <dc:subject/>
  <dc:title/>
</cp:coreProperties>
</file>