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цольгова Магомеда-Башира Магомед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уцольгова Магомеда-Башира Магомед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 </w:t>
      </w:r>
      <w:r>
        <w:rPr>
          <w:b w:val="false"/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уцольгова Магомеда-Башира Магомед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0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уцольгову Магомеду-Баширу Магомедо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13:00Z</dcterms:modified>
  <cp:revision>67</cp:revision>
  <dc:subject/>
  <dc:title/>
</cp:coreProperties>
</file>