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4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репилова Вадима Валерь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Окрепилова Вадима Валер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Окрепилова Вадима Валер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2» часов «1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Окрепилову Вадиму Валер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19:00Z</dcterms:modified>
  <cp:revision>69</cp:revision>
  <dc:subject/>
  <dc:title/>
</cp:coreProperties>
</file>