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Оржицкого Запад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7 июля 2024 года                                                                                                            № 23/44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Оржиц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Оржицкому Запад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лбасина Дмитрия Андре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Оржиц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Оржиц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Колбасина Дмитрия Андрее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Оржицкого Запад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Орж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Оржиц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Колбасина Дмитрия Андре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7 июля 2024 года в «12» часов «14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Колбасину Дмитрию Андре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8:28:00Z</dcterms:modified>
  <cp:revision>37</cp:revision>
  <dc:subject/>
  <dc:title/>
</cp:coreProperties>
</file>