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Оржиц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4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евчук Светланы Валер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Оржи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Шевчук Светланы Валерь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Шевчук Светлану Валер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1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Шевчук Светлане Валерь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34:00Z</dcterms:modified>
  <cp:revision>41</cp:revision>
  <dc:subject/>
  <dc:title/>
</cp:coreProperties>
</file>