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Оржиц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5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Орж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жиц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дри Василия Иван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Оржи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Орж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одри Василия Иван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Оржиц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Кодрю Василия Иван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2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одре Василию Иван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8:45:00Z</dcterms:modified>
  <cp:revision>43</cp:revision>
  <dc:subject/>
  <dc:title/>
</cp:coreProperties>
</file>