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Оржиц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адаборшева Мухмада Султа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Оржи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адаборшева Мухмада Султан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адаборшева Мухмада Султа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адаборшеву Мухмаду Султа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8:49:00Z</dcterms:modified>
  <cp:revision>47</cp:revision>
  <dc:subject/>
  <dc:title/>
</cp:coreProperties>
</file>