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   Оржицкого Западного многомандатного избирательного округа № 1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7 июля 2024 года                                                                                                            № 23/45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Оржицкое сель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Оржицкому Западному многомандатному </w:t>
      </w:r>
      <w:r>
        <w:rPr>
          <w:b/>
        </w:rPr>
        <w:t>избирательному округу № 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еменьковой Анастасии Витальевны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Региональное отделение в Ленинградской области Политической партии «НОВЫЕ ЛЮД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Оржиц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Оржицкому Западному 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Семеньковой Анастасии Витальевны,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Региональное отделение в Ленинградской области Политической партии «НОВЫЕ ЛЮДИ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Оржицкого Западного </w:t>
      </w:r>
      <w:r>
        <w:rPr>
          <w:b w:val="false"/>
          <w:sz w:val="24"/>
        </w:rPr>
        <w:t>многомандатного избирательного округа № 1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Оржиц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Оржицкому Запад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 Семенькову Анастасию Витальевну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Региональное отделение в Ленинградской области Политической партии «НОВЫЕ ЛЮДИ» </w:t>
      </w:r>
      <w:r>
        <w:rPr>
          <w:b w:val="false"/>
          <w:sz w:val="24"/>
        </w:rPr>
        <w:t xml:space="preserve">27 июля 2024 года в «12» часов «38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Семеньковой Анастасии Витальевне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26T19:07:00Z</dcterms:modified>
  <cp:revision>69</cp:revision>
  <dc:subject/>
  <dc:title/>
</cp:coreProperties>
</file>