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Оржицкого Восточ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6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Оржи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ржицкому Восточ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речетовой Юлии Викторовн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Орж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Оржицкому Восточному 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Кречетовой Юлии Викторо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Оржицкого Восточного </w:t>
      </w:r>
      <w:r>
        <w:rPr>
          <w:b w:val="false"/>
          <w:sz w:val="24"/>
        </w:rPr>
        <w:t>многомандатного избирательного округа № 2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Орж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Оржиц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Кречетову Юлию Виктор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7 июля 2024 года в «12» часов «4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Кречетовой Юлии Виктор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9:10:00Z</dcterms:modified>
  <cp:revision>71</cp:revision>
  <dc:subject/>
  <dc:title/>
</cp:coreProperties>
</file>