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Пениковского Запад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6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Пеников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ениковскому Запад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укалева Сергея Александр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Пеников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Пеников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Кукалева Сергея Александр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Пениковс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Пеник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Пеников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Кукалева Сергея Александр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7 июля 2024 года в «12» часов «46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Кукалеву Сергею Александ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7T06:53:00Z</dcterms:modified>
  <cp:revision>45</cp:revision>
  <dc:subject/>
  <dc:title/>
</cp:coreProperties>
</file>