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Пениковского Запад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6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Пеник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ениковскому Запад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овгаль Анны Иван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Пеников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Пеников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Довгаль Анны Иван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Пеников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Пени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Пеников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Довгаль Анну Иван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2» часов «48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Довгаль Анне Иван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7T07:09:00Z</dcterms:modified>
  <cp:revision>46</cp:revision>
  <dc:subject/>
  <dc:title/>
</cp:coreProperties>
</file>