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Пениковского Западного 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7 июля 2024 года                                                                                                            № 23/46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Пениковс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ениковскому Западному многомандатному </w:t>
      </w:r>
      <w:r>
        <w:rPr>
          <w:b/>
        </w:rPr>
        <w:t>избирательному округу № 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огуляева Владимира Викторови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 xml:space="preserve">Пениковское </w:t>
      </w:r>
      <w:r>
        <w:rPr>
          <w:b w:val="false"/>
          <w:sz w:val="24"/>
        </w:rPr>
        <w:t xml:space="preserve">сельское поселение пятого созыва по </w:t>
      </w:r>
      <w:r>
        <w:rPr>
          <w:sz w:val="24"/>
        </w:rPr>
        <w:t xml:space="preserve">Пениковскому Запад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Погуляева Владимира Викторовича 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Пениковского Запад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1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Пеников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Пениковскому Запад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 Погуляева Владимира Викторовича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27 июля 2024 года в «12» часов «50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Погуляеву Владимиру Викторовичу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7T07:13:00Z</dcterms:modified>
  <cp:revision>51</cp:revision>
  <dc:subject/>
  <dc:title/>
</cp:coreProperties>
</file>