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Пениковского Восточ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7 июля 2024 года                                                                                                            № 23/46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Пеник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ениковскому Восточ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дратьевой Ольги Владимир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Пеников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ондратьевой Ольги Владимир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Пеник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Пеник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Пеник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Кондратьеву Ольгу Владимир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7 июля 2024 года в «12» часов «52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ондратьевой Ольге Владими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7T07:17:00Z</dcterms:modified>
  <cp:revision>43</cp:revision>
  <dc:subject/>
  <dc:title/>
</cp:coreProperties>
</file>