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Пениковского Восточ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6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Пеник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ениковскому Восточ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родько Олега Анатоль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Пеников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Пеников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Породько Олега Анатоль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Пеников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Пени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Пеников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Породько Олега Анатоль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2» часов «54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Породько Олегу Анатоль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7T07:21:00Z</dcterms:modified>
  <cp:revision>45</cp:revision>
  <dc:subject/>
  <dc:title/>
</cp:coreProperties>
</file>