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Пениковс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Пени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ожкова Игоря Александ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Пеников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Пеник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ожкова Игоря Александ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Пеник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Рожкова Игоря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5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ожкову Игорю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7T07:26:00Z</dcterms:modified>
  <cp:revision>49</cp:revision>
  <dc:subject/>
  <dc:title/>
</cp:coreProperties>
</file>