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Пениковского Восточ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47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Пени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ениковскому Восточ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ересова Алексея Игоре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Пеников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Пениковскому Восточному 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Вересова Алексея Игор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Пениковского Восточного </w:t>
      </w:r>
      <w:r>
        <w:rPr>
          <w:b w:val="false"/>
          <w:sz w:val="24"/>
        </w:rPr>
        <w:t>многомандатного избирательного округа № 2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Пени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Пеник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Вересова Алексея Игор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9 июля 2024 года в «11» часов «0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Вересову Алексею Игор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09:43:00Z</dcterms:modified>
  <cp:revision>71</cp:revision>
  <dc:subject/>
  <dc:title/>
</cp:coreProperties>
</file>