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Ропшин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9 июля 2024 года                                                                                                            № 24/47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опш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опшинского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лексеевой Татьяны Михайл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опш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Алексеевой Татьяны Михайл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опшин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Алексееву Татьяну Михайл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9 июля 2024 года в «11» часов «0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Алексеевой Татьяне Михайл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9T09:54:00Z</dcterms:modified>
  <cp:revision>41</cp:revision>
  <dc:subject/>
  <dc:title/>
</cp:coreProperties>
</file>