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8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го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юкова Александра Александ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рюкова Александра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рюкова Александра Александ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1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рюкову Александру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0:06:00Z</dcterms:modified>
  <cp:revision>47</cp:revision>
  <dc:subject/>
  <dc:title/>
</cp:coreProperties>
</file>