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8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го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вашовой Елены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Левашовой Елены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Левашову Елену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9 июля 2024 года в «11» часов «1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евашовой Елен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0:11:00Z</dcterms:modified>
  <cp:revision>50</cp:revision>
  <dc:subject/>
  <dc:title/>
</cp:coreProperties>
</file>