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Яльгелев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9 июля 2024 года                                                                                                            № 24/48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опш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Яльгелев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тонищака Леонида Игор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нтонищака Леонида Игор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Яльгелев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Яльгеле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нтонищака Леонида Игор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9 июля 2024 года в «11» часов «16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нтонищаку Леониду Игор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10:21:00Z</dcterms:modified>
  <cp:revision>47</cp:revision>
  <dc:subject/>
  <dc:title/>
</cp:coreProperties>
</file>