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ромичевой Людмилы Александ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Фромичевой Людмилы Александ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Фромичеву Людмилу Александ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1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Фромичевой Людмиле Александровне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24:00Z</dcterms:modified>
  <cp:revision>49</cp:revision>
  <dc:subject/>
  <dc:title/>
</cp:coreProperties>
</file>