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Яльгелев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48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Яльгеле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валева Дмитрия Никола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овалева Дмитрия Никола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Яльгеле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Ковалева Дмитрия Никола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9 июля 2024 года в «11» часов «2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Ковалеву Дмитрию Никола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10:27:00Z</dcterms:modified>
  <cp:revision>51</cp:revision>
  <dc:subject/>
  <dc:title/>
</cp:coreProperties>
</file>