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  Ропшинск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9 июля 2024 года                                                                                                            № 24/49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Ропшин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опшинскому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исленко Вячеслава Викторовича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Региональное отделение в Ленинградской области Политической партии «НОВЫЕ ЛЮД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 xml:space="preserve">Ропшинское </w:t>
      </w:r>
      <w:r>
        <w:rPr>
          <w:b w:val="false"/>
          <w:sz w:val="24"/>
        </w:rPr>
        <w:t xml:space="preserve">сельское поселение пятого созыва по </w:t>
      </w:r>
      <w:r>
        <w:rPr>
          <w:sz w:val="24"/>
        </w:rPr>
        <w:t xml:space="preserve">Ропшин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Тисленко Вячеслава Викторовича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Региональное отделение в Ленинградской области Политической партии «НОВЫЕ ЛЮДИ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Ропшинского </w:t>
      </w:r>
      <w:r>
        <w:rPr>
          <w:b w:val="false"/>
          <w:sz w:val="24"/>
        </w:rPr>
        <w:t>многомандатного избирательного округа № 1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Ропшин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Ропшин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Тисленко Вячеслава Викторо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Региональное отделение в Ленинградской области Политической партии «НОВЫЕ ЛЮДИ» </w:t>
      </w:r>
      <w:r>
        <w:rPr>
          <w:b w:val="false"/>
          <w:sz w:val="24"/>
        </w:rPr>
        <w:t xml:space="preserve">29 июля 2024 года в «11» часов «42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Тисленко Вячеславу Викторо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30T06:47:00Z</dcterms:modified>
  <cp:revision>72</cp:revision>
  <dc:subject/>
  <dc:title/>
</cp:coreProperties>
</file>