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9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укиной Ларисы Николае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укиной Ларисы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>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Лукину Ларис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9 июля 2024 года в «11» часов «4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укиной Ларис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1:58:00Z</dcterms:modified>
  <cp:revision>73</cp:revision>
  <dc:subject/>
  <dc:title/>
</cp:coreProperties>
</file>