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Яльгелевск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9 июля 2024 года                                                                                                            № 24/50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Ропш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Яльгелевск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аваченко Евгения Юрьевич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в Ленинградской области Политической партии «НОВЫЕ ЛЮД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Ропшин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Яльгеле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Саваченко Евгения Юрье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Яльгелевского </w:t>
      </w:r>
      <w:r>
        <w:rPr>
          <w:b w:val="false"/>
          <w:sz w:val="24"/>
        </w:rPr>
        <w:t>многомандатного избирательного округа № 2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Ропш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Яльгеле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Саваченко Евгения Юрь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29 июля 2024 года в «12» часов «02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Саваченко Евгению Юрь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9T12:11:00Z</dcterms:modified>
  <cp:revision>75</cp:revision>
  <dc:subject/>
  <dc:title/>
</cp:coreProperties>
</file>