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5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ой Светланы Викто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новой Светланы Викто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ванову Светлану Викто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2» часов «0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вановой Светлане Викто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2:12:00Z</dcterms:modified>
  <cp:revision>77</cp:revision>
  <dc:subject/>
  <dc:title/>
</cp:coreProperties>
</file>