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5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усаковой Анастасии Серге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усаковой Анастасии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усакову Анастасию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2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усаковой Анастасии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2:14:00Z</dcterms:modified>
  <cp:revision>79</cp:revision>
  <dc:subject/>
  <dc:title/>
</cp:coreProperties>
</file>