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0 июля 2024 года                                                                                                       № 25/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Низин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  <w:bCs/>
          <w:u w:val="single"/>
        </w:rPr>
        <w:t>Лисник Натальи Анатолье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Низинскому Восточному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многомандатному избирательному округу № 1 </w:t>
      </w:r>
      <w:r>
        <w:rPr>
          <w:sz w:val="24"/>
        </w:rPr>
        <w:t>Лисник Натальи Анатолье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Лисник Натальей Анатоль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Низинского </w:t>
      </w:r>
      <w:r>
        <w:rPr>
          <w:b w:val="false"/>
          <w:sz w:val="24"/>
        </w:rPr>
        <w:t xml:space="preserve">сельского поселения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Лисник Наталью Анатолье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0</w:t>
      </w:r>
      <w:r>
        <w:rPr>
          <w:b w:val="false"/>
          <w:sz w:val="24"/>
        </w:rPr>
        <w:t xml:space="preserve"> июля 2024 года в «11» часов «1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Лисник Наталье Анатоль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30T09:32:00Z</dcterms:modified>
  <cp:revision>59</cp:revision>
  <dc:subject/>
  <dc:title/>
</cp:coreProperties>
</file>