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1</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Централь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Центрального многомандатного избирательного округа № 2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Харлампьевой Карины Оганесовны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Харлампьевой Карины Оганесовны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01:00Z</dcterms:modified>
  <cp:revision>27</cp:revision>
  <dc:subject/>
  <dc:title>Проект</dc:title>
</cp:coreProperties>
</file>