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65</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Южному многомандатному избирательному округу № 3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Виллозского Южного многомандатного избирательного округа № 3  </w:t>
      </w:r>
      <w:r>
        <w:rPr>
          <w:rFonts w:eastAsia="Times New Roman" w:cs="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Иванова Виктора Михайловича – Никулину Ксению Александ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Иванова Виктора Михайловича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01T07:28:00Z</dcterms:modified>
  <cp:revision>37</cp:revision>
  <dc:subject/>
  <dc:title>Проект</dc:title>
</cp:coreProperties>
</file>