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31 июля 2024 года                                                                               № 26/597</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3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3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Бадевич Юлии Валерьевны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Бадевич Юлии Валерьевны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25:00Z</cp:lastPrinted>
  <dcterms:modified xsi:type="dcterms:W3CDTF">2024-08-07T06:02:00Z</dcterms:modified>
  <cp:revision>51</cp:revision>
  <dc:subject/>
  <dc:title>Проект</dc:title>
</cp:coreProperties>
</file>