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номочиями избирательной комиссии муниципального образования Пениковское сельское поселение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по Восточному пятимандатному избирательному округу №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по Восточному пятимандатному избирательному округу №2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по Восточному пятимандатному избирательному округу №2</w:t>
        <w:br/>
        <w:t>и сводную таблицу о результатах выборов 08 сентября 2019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выборы депутатов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по Восточному пятимандатному избирательному округу №2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Восточному пятимандатному избирательному округу №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нилова Ивана Геннадье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алева Сергея Александро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кину Веру Евгенье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жова Ивана Николаеви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анову Екатерину Алексеевну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Восточному пятимандатному избирательному округу №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четвертого созыва по Восточному пятимандатному избирательному округу №2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1:00Z</dcterms:created>
  <dc:creator>Татьяна А. Гостищева</dc:creator>
  <dc:description/>
  <cp:keywords/>
  <dc:language>en-US</dc:language>
  <cp:lastModifiedBy>топчян_аа</cp:lastModifiedBy>
  <cp:lastPrinted>2019-09-09T05:54:00Z</cp:lastPrinted>
  <dcterms:modified xsi:type="dcterms:W3CDTF">2019-09-09T03:21:00Z</dcterms:modified>
  <cp:revision>4</cp:revision>
  <dc:subject/>
  <dc:title>ОКРУЖНАЯ ИЗБИРАТЕЛЬНАЯ КОМИССИЯ</dc:title>
</cp:coreProperties>
</file>