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с полномочиями избирательной комиссии муниципального образования </w:t>
        <w:br/>
        <w:t>Лебяженское городское поселен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7/5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их результатах выборов депутатов </w:t>
        <w:br/>
        <w:t>Совета депутатов муниципального образования Лебяженское городское посел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моносовского муниципального района Ленинградской области </w:t>
        <w:br/>
        <w:t>четвертого созыв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>по  Лебяженскому Восточному четырехмандатному  избирательному округу №1, по Лебяженскому Западному четырехмандатному  избирательному округу №2, по Шепелевскому четырехмандатному  избирательному округу №3 территориальная избирательная комиссия Ломоносовского муниципального района Ленинградской области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19 года выборы депутатов Совета депутатов муниципального образования Лебяженское городское поселение Ломоносовского муниципального района Ленинградской области четвертого созыва действительными </w:t>
        <w:br/>
        <w:t xml:space="preserve">и состоявшимися (по Лебяженскому Восточному четырехмандатному  избирательному округу №1, по Лебяженскому Западному четырехмандатному  избирательному округу №2, </w:t>
        <w:br/>
        <w:t>по Шепелевскому четырехмандатному  избирательному округу №3).</w:t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>2. Установить, что в результате выборов в Совет депутатов муниципального образования Лебяженское городское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Антоновского Евгения Викторович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Киселеву Марину Николаевн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Огурцова Дмитрия Александрович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Фаустова Олега Юрьевич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Гавриляк Сергея Ивано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Еремина Олега Геннадье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Макарова Сергея Анатолье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Сенотрусова Владимира Александр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Александрова Дмитрия Викторо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Будаева Евгения Александро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Воеводина Сергея Николае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Горбачева Сергея Евгеньевича.</w:t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>в средствах массовой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2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19-09-10T07:22:00Z</dcterms:modified>
  <cp:revision>7</cp:revision>
  <dc:subject/>
  <dc:title/>
</cp:coreProperties>
</file>