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номочиями избирательной комиссии муниципального образования </w:t>
        <w:br/>
        <w:t>Лебяженское городское поселение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6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по Шепелевскому четырехмандатному  избирательному округу №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</w:t>
        <w:br/>
        <w:t xml:space="preserve">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</w:t>
        <w:br/>
        <w:t xml:space="preserve">и на основании Протокола 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по 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по 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>и сводную таблицу о результатах выборов 08 сентября 2019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по 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3 </w:t>
      </w:r>
      <w:r>
        <w:rPr>
          <w:rFonts w:cs="Times New Roman" w:ascii="Times New Roman" w:hAnsi="Times New Roman"/>
          <w:sz w:val="24"/>
          <w:szCs w:val="24"/>
        </w:rPr>
        <w:t>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а Дмитрия Викторо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аева Евгения Александро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еводина Сергея Николаеви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а Сергея Евгеньевича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3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Лебяженское городское поселение муниципального образования Ломоносовский муниципальный район Ленинградской области четвертого созыва по Шепелевскому четырехмандатному 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3 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3:00Z</dcterms:created>
  <dc:creator>Татьяна А. Гостищева</dc:creator>
  <dc:description/>
  <dc:language>en-US</dc:language>
  <cp:lastModifiedBy>топчян_аа</cp:lastModifiedBy>
  <cp:lastPrinted>2019-09-09T05:54:00Z</cp:lastPrinted>
  <dcterms:modified xsi:type="dcterms:W3CDTF">2019-09-09T04:46:00Z</dcterms:modified>
  <cp:revision>3</cp:revision>
  <dc:subject/>
  <dc:title>ОКРУЖНАЯ ИЗБИРАТЕЛЬНАЯ КОМИССИЯ</dc:title>
</cp:coreProperties>
</file>