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номочиями избирательной комиссии муниципального образования </w:t>
        <w:br/>
        <w:t>Гостилицкое сельское поселение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5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 по Гостилицкому Восточ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67-ФЗ «Об основных гарантиях избирательных прав </w:t>
        <w:br/>
        <w:t xml:space="preserve">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20-ОЗ «О муниципальных выборах в Ленинградской области» </w:t>
        <w:br/>
        <w:t xml:space="preserve">и на основании Протокола 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 по Гостилиц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 по Гостилиц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br/>
        <w:t>и сводную таблицу о результатах выборов 08 сентября 2019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 по Гостилиц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  <w:r>
        <w:rPr>
          <w:rFonts w:cs="Times New Roman" w:ascii="Times New Roman" w:hAnsi="Times New Roman"/>
          <w:sz w:val="24"/>
          <w:szCs w:val="24"/>
        </w:rPr>
        <w:t>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 Гостилиц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Ольгу Борисов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ько Владислава Алексееви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мянцева Дениса Сергееви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Сергея Викторови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гонскую Екатерину Геннадьевну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Гостилиц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четвертого созыва по Гостилиц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9:00Z</dcterms:created>
  <dc:creator>Татьяна А. Гостищева</dc:creator>
  <dc:description/>
  <dc:language>en-US</dc:language>
  <cp:lastModifiedBy>топчян_аа</cp:lastModifiedBy>
  <cp:lastPrinted>2019-09-09T05:54:00Z</cp:lastPrinted>
  <dcterms:modified xsi:type="dcterms:W3CDTF">2019-09-09T05:02:00Z</dcterms:modified>
  <cp:revision>3</cp:revision>
  <dc:subject/>
  <dc:title>ОКРУЖНАЯ ИЗБИРАТЕЛЬНАЯ КОМИССИЯ</dc:title>
</cp:coreProperties>
</file>