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остилиц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2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мянцева Дениса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Политической партии СПРАВЕДЛИВАЯ РОССИЯ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умянцева Дениса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Региональное отделение Политической партии СПРАВЕДЛИВАЯ РОССИЯ в Ленинградской области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Восточ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 Румянцева Дениса Серге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Региональное отделение Политической партии СПРАВЕДЛИВАЯ РОССИЯ в Ленинградской области</w:t>
      </w:r>
      <w:r>
        <w:rPr>
          <w:b w:val="false"/>
          <w:sz w:val="24"/>
        </w:rPr>
        <w:t xml:space="preserve"> 25 июля 2019 года в «12» часов «32» минуты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умянцеву Денис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9-07-26T08:50:00Z</cp:lastPrinted>
  <dcterms:modified xsi:type="dcterms:W3CDTF">2019-07-26T05:50:00Z</dcterms:modified>
  <cp:revision>39</cp:revision>
  <dc:subject/>
  <dc:title/>
</cp:coreProperties>
</file>