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Лопухин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36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опух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 xml:space="preserve">Романова Сергея Геннадьевича,                                                                              </w:t>
      </w: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местное отделение Всероссийской политической партии «ЕДИНАЯ РОССИЯ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оманова Сергея Геннадь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местное отделение Всероссийской политической партии «ЕДИНАЯ РОССИЯ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опух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Лопух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Романова Сергея Геннадь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ое местное отделение Всероссийской политической партии «ЕДИНАЯ РОССИЯ» </w:t>
      </w:r>
      <w:r>
        <w:rPr>
          <w:b w:val="false"/>
          <w:sz w:val="24"/>
        </w:rPr>
        <w:t xml:space="preserve">25 июля 2019 года в «15» часов «32» минуты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оманову Сергею Геннад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6T06:40:00Z</dcterms:modified>
  <cp:revision>37</cp:revision>
  <dc:subject/>
  <dc:title/>
</cp:coreProperties>
</file>