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Горбунковскому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19 года                                                                                                       № 19/38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Горбунковское сельское поселение четве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u w:val="single"/>
        </w:rPr>
        <w:t>Меликидзе Василия Шалвовича</w:t>
      </w:r>
      <w:r>
        <w:rPr>
          <w:b/>
          <w:bCs/>
        </w:rPr>
        <w:t xml:space="preserve">,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Меликидзе Василия Шалво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Меликидзе Василием Шалво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>Горбунковского</w:t>
      </w:r>
      <w:r>
        <w:rPr>
          <w:b w:val="false"/>
          <w:sz w:val="24"/>
        </w:rPr>
        <w:t xml:space="preserve"> сельского поселения четвер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Меликидзе Василия Шалво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7</w:t>
      </w:r>
      <w:r>
        <w:rPr>
          <w:b w:val="false"/>
          <w:sz w:val="24"/>
        </w:rPr>
        <w:t xml:space="preserve"> июля 2019 года в «09» часов «2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Меликидзе Василию Шалв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19-07-27T05:50:00Z</dcterms:modified>
  <cp:revision>48</cp:revision>
  <dc:subject/>
  <dc:title/>
</cp:coreProperties>
</file>