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Горбунков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19 года                                                                                                            № 19/4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рбунковское сельское поселение 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рбунковск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Назарычевой Натальи Михайловн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Политической партии СПРАВЕДЛИВАЯ РОССИЯ в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Горбунковское </w:t>
      </w:r>
      <w:r>
        <w:rPr>
          <w:b w:val="false"/>
          <w:sz w:val="24"/>
        </w:rPr>
        <w:t>сельское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поселение четвер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Назарычевой Натальи Михайло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>Региональное отделение Политической партии СПРАВЕДЛИВАЯ РОССИЯ в Ленинградской области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рбунков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sz w:val="24"/>
        </w:rPr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 xml:space="preserve">Горбунковское </w:t>
      </w:r>
      <w:r>
        <w:rPr>
          <w:b w:val="false"/>
          <w:sz w:val="24"/>
        </w:rPr>
        <w:t xml:space="preserve">сельское поселение четвертого созыва по </w:t>
      </w:r>
      <w:r>
        <w:rPr>
          <w:sz w:val="24"/>
        </w:rPr>
        <w:t>Горбунковск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1 Назарычеву Наталью Михайл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>Региональное отделение Политической партии СПРАВЕДЛИВАЯ РОССИЯ в Ленинградской области</w:t>
      </w:r>
      <w:r>
        <w:rPr>
          <w:b w:val="false"/>
          <w:sz w:val="24"/>
        </w:rPr>
        <w:t xml:space="preserve"> 27 июля 2019 года в «10» часов «1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Назарычевой Наталье Михайл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19-07-27T08:19:00Z</dcterms:modified>
  <cp:revision>51</cp:revision>
  <dc:subject/>
  <dc:title/>
</cp:coreProperties>
</file>